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46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4802-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 июн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манова Ильи Владимиро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, в/у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иманов И.В. 15.05.2025 года в 13 час.30 мин. по ул. Маршала Жукова, в районе д. 10 в городе Нижневартовске, управлял мотоциклом «Хонда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Пиманов И.В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Пиманова И.В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90415 от 15.05.2025, из которого усматривается, что Пиманов И.В. 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Пиманову И.В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14.03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карточку учета транспортного средства, согласно которой транспортное средство поставлено на государственный учет 15.05.2025 года, гос. Рег. Знак: </w:t>
      </w:r>
      <w:r>
        <w:rPr/>
        <w:t>****</w:t>
      </w:r>
      <w:r>
        <w:rPr>
          <w:sz w:val="26"/>
          <w:szCs w:val="26"/>
        </w:rPr>
        <w:t>) мотоцикл, собственник транспортного средства Пиманов И.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операции с ВУ на имя Пиманова И.В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 (мотоцикл), под управлением водителя Пиманова И.В. на транспортном средстве, государственные регистрационные знаки отсутствуют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Пиманов И.В. управлял мотоциклом «Хонда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Пиманова И.В. 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Пиманов И.В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еобходимо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иманова Илью Владимир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 104 862 504 800 11 264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646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